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property of Michael S. Cox. Alter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ing ProtoRep is prohibited without the written consent of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Cox. You may use the program and distribute it without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a disk fee not to exceed $1 for 5 1/4" DS/DD disks, $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1/4" DS/HD disks, $2 for 3 1/2" DS/DD disks, and $10 f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/HD disks. If you have to pay more for the disks than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being ripped off and should look for another vend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/registration information, see the Future s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is a program that simplifies using external protocol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dd up to 12 (in this version)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. It's much handier than a slew of .BAT files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mmunications programs only have one or two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available. Two examples are Bitcom and Smartcom.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re advanced protocols such as Zmodem, you have to 'shell'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m. program and execute the external protocol along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bersome command line. Later in the industry cam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external protocols to be added to its menus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T files. Two examples of this are Qmodem and Telix. But ev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had minor limitations on the number of protocols you could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function of ProtoRep, however, is for the user who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rogram that supports a small amount of protoc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allow user-defining new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0 re-worked the input scheme. Previously, I had used th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s in QuickBASIC, but because of problems with 101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s, and a trailing keystroke if a user keys to fas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away with it, and used a much cleaner approach of us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codes. Also in 1.10, the first letter of each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execute that command. For instance, Typing 'S'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d File(s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can be invoked three ways: (1) exiting the comm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DOS shell (jumping out to DOS while the comm.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loaded) and running PROTOREP.EXE, (2) installing ProtoRe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 in the more advanced communication packages, o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orse scenario, if the comm. package doesn't have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above capabilities, but does allow you to exit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ing up, you can exit the comm. program, run PROTOREP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the comm. program. If you use option two (2), and your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ces you to have a .BAT file to run as an external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 .BAT file called PREP.BAT that simp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TO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use ProtoRep successfully, you must config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your needs. Type PROTOREP /C to configure ProtoRep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fiv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Is your system color or monochrome? This needs no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 old IBM CGA adapter, you may experi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w during ProtoRep's execution. To remedy this,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's. Get yourself a decent video board or upgrade to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. (I'd even consider Hercules Monochrome an upgrad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Default directory for receive files. This is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ere you would like all your downloads to go.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path name such as C:\DOWN. If you just leave thi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Default communications port. This is the COM por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using. Most the time, this does not change. Prot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low you to specify COM ports occupying COM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8. I have yet to see a package or protocol that us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COM8. Most decent packages support up through COM4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n the 1 character number such as '1' for COM1 or '2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. Do not key in the whole port address such as 'COM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Default communications speed. This is the baud rat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set at. ProtoRep allows speeds of 300, 1200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00, 9600, and 19200. I have yet to see anyone going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is for file transfers. You can override the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for COM port and speed by typing them on the PROT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 PROTOREP 2 2400 would set PROTOREP up for COM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 baud. This would not change the defaul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REP, just for the duration of the current sessio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. packages will utilize such a command lin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o run from a .BAT file that specifies PROTOREP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 whatever order your comm. package issu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For example, Telix v3.11 would be PROTOREP %2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t sends speed as the first parameter, and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Should ProtoRep be noisy? Well, ProtoRep isn't TOO nois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mall clink when you hit the up/down arrow keys, an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e when you hit enter. You can re-run PROTOREP /C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ike to test out if you like the noi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nswers are stored in a file called PROTOREP.CFG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using an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is quite straight forward. You have 6 menu options.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, use the cursor keys, or arrow keys, to highligh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and hit &lt;ENTER&gt;. ProtoRep wraps the options,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ing "Quit", the last option, and hit &lt;downarrow&gt;,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", the first option, will be highlighted. This goes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may hit the first letter of the command you wish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hitting the 'S' key will execute the 'Send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nd 'I' will execute 'Install Protocol'. To end ProtoRep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t" or simply hit the &lt;ESC&gt; key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"Send File(s)" a sub-menu is display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left. This is a list of available protocols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(see Install Protocols section). After choosing a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will ask for files to send. You will be able to key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files as you like, but only protocols that support "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, such as Zmodem, will utilize this feature. ProtoR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sking for another file until you leave a "File" prompt bla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&lt;ENTER&gt; key. If you leave the first "File" promp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d will be aborted and you will be returned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now shells out at executes the transfer as set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tall Protocols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xecuted much like "Send File(s)" except for on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%f is specified in the download command line (se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section), filenames won't be asked. For protoc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and True Ymodem the file's name is transferred,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have to specify the filename twice. The downsid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e will be receive in the same directory tha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executed. For example: You have DSZ (Zmodem)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ROTO directory, but would like your download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OWN directory. DSZ allows you to key the drive an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o as the last parameter it's command line. NOTE: DSZ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uses the slash rather than the backslash for path names. So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DSZ to download to the C:\DOWN directory, put the %f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load command line, and for "File #1:" key in 'c:/down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"File #2:" blank. DSZ's command line would then be: dsz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2400 rz c:/down  :this is assuming you have a 2400 baud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. For more on these command lines, keep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otoRep has a tricky part, this is it. You mus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how to execute your external protocol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After selecting this option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name. This is purely cosmetic, case and names d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can be up to 15 characters long. Next, you'r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path of the executable files. This does not includ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.COM file to execute, this is just the path for ProtoRep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For instance, if you have DSZ in the C:\PROTO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o this would simply be C:\PROTO. Next you'r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command line. This is the command for ProtoRep to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". You can hard code the line by keying in the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ed, but some flexibility has been installed in ProtoR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this. You may use the variables %p for COM port number, %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, or baud rate, and %f for the file(s) to be transferr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executes the send or receive, it substitutes the %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aracter port number discussed above in installation, the %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or baud rate also discussed above in instal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is substituted with the file(s) you've keyed in after p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For example: DSZ's command line for a Zmodem S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sz port 'x' speed 'y' sz 'file1 file 2 file3...'" where 'x' is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M port number to use, 'y' is the speed or baud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, and 'file1 file2 file3...' is the list of files to se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for Zmodem Receive is basically the same except you'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z' instead of 'sz' and you wouldn't specify the filena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figures that out for you. Since the port number and spe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ways be the same, you can always pass the current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ed using the %p, and %s parameters. The filenames to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re RARELY going to be the same, so %f is almost a m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especially in the upload command line. As you set thes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they're being stored in a file called PROTO.CFG. I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.CFG sample file with the original .ARC file. I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's Zmodem, DSZ's True Ymodem, Megalink, SEAlink, and Jmodem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not use any paths or drives because everybody's hard dri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s for you strugglers) is different. Leav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blank (just hitting &lt;ENTER&gt;) will abort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get rid of on of the protocols you have install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 I do not have a Change Protocol option, so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ne, just delete it and re-install it. When you select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pops up to the left, and the list of available protoco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Pick the one to delete and it's done. Use a '0'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mply does a quick exit to DOS while ProtoRep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You may maintenance at DOS, then return to ProtoR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g in 'EXIT' at the DOS prompt. If you shell to ProtoRe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. program, then shell to DOS from ProtoRep, you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depending on how much memory you start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is is simple. "Quit" ends ProtoRep and returns to DO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program that spawned ProtoRep. Hitting the &lt;ESC&gt; ke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keep modifying ProtoRep to make it bet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ble. But, only you can help, and there are two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The first is by making a suggested contribution of $25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s ($10 extra for source code). The second is to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went wrong or you would like to suggest enhancements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S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5 Hillcrest Rd, Ap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rk, PA 17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entitles you to free updates for life. You won'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ever again. I'll also keep you informed of other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Protocol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oing to explain the protocol configuration I'v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.CFG and their use to give you an example of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. For all protocols, you must consult their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get thei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- 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:         dsz port %p speed %s sz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:       dsz port %p speed %s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is a program by Omen Technology (Chuck Forsberg)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rotocols, such as Xmodem, 1K-Xmodem, Ymodem (TRUE Ymodem B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laim to fame: Zmodem. Zmodem is probably the best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round due to its enhanced error recovery and spe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transfers, you can't beat a batch protocol anyway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lement DSZ and tell it to send/receive via Zmodem, 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The 'port' parameter simply tells DSZ what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the 'speed' parameter tells DSZ what baud rate to exp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z' is the DSZ parameter for 's'end 'z'modem. %f will b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you've keyed in through ProtoRep to send. DSZ'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ensitive, and must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Ymodem - 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:         dsz port %p speed %s sb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:       dsz port %p speed %s 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Zmodem, but 'sb' is for send with Ymodem, and 'rb'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with Ymodem. I assume the 'b' in 'sb' and 'rb' is for 'b'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rue Ymodem is an original batch protocol. Why do I keep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Ymodem? What is the importance of 'TRUE'? Well, somehow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dapted the name Ymodem in some places. Some BBS's you'll s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modem listed when it's really 1K-Xmodem they have. Tru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128byte block batch protocol and most places that have it 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rue Ymodem, or 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:         mlink port %p speed %s sm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:       mlink port %p speed %s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vaguely familiar, doesn't it? No, it's NOT written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sberg or has association with Omen Tech. But having lik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 convenient. The setup is the same as Z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use the 'm' for 'm'egalink instead of 'z' and 'b'. Mega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protocol, so the filenames need not be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:         clink t p%p b%s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:       clink r p%p b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ink is written by System Enhancement Associates (SEA), mak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. It uses 128byte blocks like Xmodem but is faster and us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 Its parameter for upload/send is 't' for 't'ransmi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it's 'r' for 'r'eceive. To specify port, use 'p' and us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baud rate,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:         jmodem s%p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:       jmodem r%p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ew protocol on the market. Jmodem has nice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mpression, allowing you to get better than 100% efficienc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is simple, either 's' for 's'end or 'r' for 'r'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port number then the file. This would be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protocol if it worked in batch mode (excluding the .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the documentation to supplement this feature).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 this is my favorite, but for multiple (batch)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y lines, I'll take Zmodem. Well, here it is anyway. Do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